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лотов Никита (псевдоним Марк Гербери)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ДАЛА БОЛЬШАЯ ЗВЕЗДА</w:t>
      </w:r>
    </w:p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Играл на свирели</w:t>
      </w:r>
    </w:p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битый солдат,</w:t>
      </w:r>
    </w:p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лилии пели</w:t>
      </w:r>
    </w:p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малых ребят...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. Чиннов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Как первый в жизни раз орлята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н падал в жизни первый раз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Вперед протягивая лапы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К земле, которой не до нас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н, опериться не успевший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Тонул воздушным кораблем;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н падал, боем обгоревший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Зенитным сбитый острием;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Еще не зная поражений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н носом метился в цветы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И до крыла добралось жженье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Сиюминутной высоты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И небо влево-вверх сужалось,</w:t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И двигатель коптил котлом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И пел, восторгом надрывась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Пилот, пропитанный огнем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sz w:val="20"/>
          <w:szCs w:val="20"/>
        </w:rPr>
        <w:t>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ОДОЛЕНИЕ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Шаг вперед,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ерой,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сто ломаный шаг вперед,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Полдень-день, как барыш заемный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Ничего.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йдет. 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ичего просто так не пройдет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Мой черед.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н такой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Бездонный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Семь минут.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Идут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 курсором слова,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Расставляя рифмованными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Концами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Приговор суда.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 ногою звенит трава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Перемешанными словами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Словно полосы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 парящим крылом,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Жду касания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еземного созданья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И удар – не удар,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И молчание –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том,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Странное такое,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еживое молча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Шаг вперед.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верх.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учи сотканы в океан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Дотянусь рукой или рухну, сбито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Бьют слова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труей.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Я их выдам по горстке Вам,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Перетерянным.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Но до конца. 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е забытым.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Мне слезливая осень вручила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едяные ключи к декабрю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очью насмерть любовь залечила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Засучила рукавность мою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ерегладила мятость жилетки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проверила тугость петли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Жмутся люди на лестничной клетке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еужели прощаться пришли?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вторяю по памяти строчки -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Репетирую речь для Суда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деальная ровность сорочк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Безупречный покрой пиджака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одет как всегда по погоде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ыхожу в нерушимый покой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Оркестровая яма сегодня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казалась мне вдруг земляной.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 ВЕЧЕР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 Бароновой</w:t>
      </w:r>
    </w:p>
    <w:p>
      <w:pPr>
        <w:pStyle w:val="Normal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нова вечер. И снова холодное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о твоих добирается рук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Тихо чудо сопит благородное -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ерный твой кеесхондовый друг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ышит ночь листопадом за стёклам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Блёклым светом пропитан уют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 экрану привычно-спокойные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толь знакомые кадры плывут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рёма-сон подбирается подло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целует, бесстыжий, в глаза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сквозь сумрачность мягко, любовно -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"Марни! Марни!" - зовут голоса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откуда-то взявшийся маятник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Укрывает от прежних тревог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читает истории сказочник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Что тебе дозвониться не смог.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О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от и ты, а я тебя искал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Мне сказали, будто утонула,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Толком не успев сойти с ума -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Я не верил этим балагурам: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ечно наболтают невесть что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о, бывает, мрак рассеет утро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 поймешь, что байки - не вранье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Что глаза монетами прикрыты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 что ложе девичье твое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ерешло в могильное корыто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Сладких снов! Уж скоро мой черед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Об одном последняя молитва: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ай мне Бог не знать все наперед!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АТЬ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истать-читать. Питаться кислыми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реданиями на словах.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>Со временем мы стали вислым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ак тени на крестах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е верить ни на грош! Их силами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Молчит фантазии фонтан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о временем мы станем пыльным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ак толстый фолиант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истать-писать. Чернила были бы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а вдохновение зари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о временем мы стали мыльным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ак бензопузыри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истать-писать. Своими милями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епить несообразный свет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о временем мы станем мыслями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аких сегодня нет.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СКЛИВОМУ РАССВЕТУ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Лазурно тает рубище ночное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прятав свои звезды тут и там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 такой же час, должно быть, пала Троя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верженная, к Эллинским ногам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/>
      </w:pPr>
      <w:r>
        <w:rPr>
          <w:sz w:val="20"/>
          <w:szCs w:val="20"/>
        </w:rPr>
        <w:t>Так тихо, что дыханье оглушает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Звенит поток ушедших мимо дней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ричу. Зову. Ничто не помогает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е знаю, от чего, но - помощи! Скорей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озможно, от того, что стоит мне забыться -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есь событийный ряд я вижу наперёд: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верь отпирают мраморные лица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под руки меня ведут на эшафот.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ССОННИЦА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сегодня в ноль два по московскому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Не усну в лучезарных волнах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уролесит дружина бесовская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 опустевших моих чердаках;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/>
      </w:pPr>
      <w:r>
        <w:rPr>
          <w:sz w:val="20"/>
          <w:szCs w:val="20"/>
        </w:rPr>
        <w:t>Ходит ветер, туман разгоняя,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>Все равно не увидишь ни зги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Так и чудится, словно Немая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Зажимает мой голос в тиски;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Бьется гордость в конвульсиях страха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ли дерзость взбесилась во мне?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Где-то чайки Рихарда Баха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лыхнули зарей в темноте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ловно черствое солнце пустыни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Вдруг растаяло пресной водой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На моих чердаках закутили,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А меня не позвали с собой.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молчим, если нечего петь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дождем, если танец закончен…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ем-то слишком упрямым владеть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ногда утомительно очень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меняем партнеров на тур –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 четыре стремительных года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нтересно, что думал Артур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ро измену узнав Ланцелота?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оздух свеж с высоты темноты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Смотрят звезды на шарм карнавала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Через призму своей красоты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ы тактично меня миновала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з секретов моих – мотыльков –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ы не носишь прозрачное платье…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з твоих недосказанных слов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Я своё допридумывал счастье.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РОК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Что мне до чужого святотатства?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Что мне до греховности чужой?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не вхож в Твои святые братства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, тем паче, сам я не святой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смотри: я зол и бессердечен;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ак вздымаю к небу кулаки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не верю, что могу быть вечным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аже если вижу - это Ты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Только я лишен альтернативы -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с поличным пойман, словно вор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тоя на коленях, через силу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одписью скрепляю договор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Я знаком с обрядом посвященья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не в силах меч остановить..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Кончены ступени очищенья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режнего меня - похоронить!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Сердце заменили на взрывчатку,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Душу отстирали ото лжи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И сказали: "Назовешься Марком,...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 xml:space="preserve">Только Нам услугу окажи". 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Система крошится, руками не сдержать –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Меж пальцев ускользает осязанье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все пытаются друг другу не мешать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Стараясь потакать своим желаньям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жутко как-то в этой тишине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Среди дебатов интерконференций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И слышен только хруст стальных костей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С усмешками политкокетства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sz w:val="20"/>
          <w:szCs w:val="20"/>
        </w:rPr>
        <w:t>Масс-Медиа гудит по вечерам –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Морочат голову друг другу по привычке 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Ведь не заметили, Бездарности: вчера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Вдруг вспыхнула война от спички.</w:t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ШИНА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Щепоть молчания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И шепота шуршанье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Бесшумье шелеста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Кошачьих шум шагов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Шипенье шороха -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Смешение звучаний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Несправедливо нареченных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Тишиной...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Осень не пришла,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Этого не ждали…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Грустно увядала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Летняя душа;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Сыпалась листва –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Рваная одежда, –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Но не так, как прежде, 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Словно со стыда;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Бледная вода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Еле-еле дышит,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Бегая по крышам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Слезами дождя;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В цвет карандаша – 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Полотно простора…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Удивился Город: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Осень не пришла.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олокольни долго клокотали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Голосили страшный перезвон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д Москвы священными вратам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реснул щит с Георгием-гербом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то-то шел попробовать удачу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ерпкую, как древнее вино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ет, не плачь! В такой момент не плачут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олько не сдержаться все равно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оставай отцовские доспехи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а винтовку старого клейма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ымирает трусость в человеке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Если в город ломится война…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олокольни долго клокотал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ревнему набату назамен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 в метро спуститься приглашал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опли обезумевших сирен.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Я жгу вчерашние тетради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Без горечи и без любви, 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Cтираются мои скрижали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 слоях вневременной пыли;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Гордились тем, чего не знали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Вписав просроченный ответ - 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жигаю я свои тетради,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Стихи под </w:t>
      </w:r>
      <w:r>
        <w:rPr>
          <w:i/>
          <w:sz w:val="20"/>
          <w:szCs w:val="20"/>
        </w:rPr>
        <w:t>маркой</w:t>
      </w:r>
      <w:r>
        <w:rPr>
          <w:sz w:val="20"/>
          <w:szCs w:val="20"/>
        </w:rPr>
        <w:t>: "Смысла нет"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Мой почерк дикий, многокрылый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ъедают всполохи огня -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Покончив с ересью, счастливый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Я поджигаю сам себя.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ЗНАКОМКА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ы меня легко узнаете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походке твердой, но живой;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избитой, изможденной памят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 по ране в сердце боевой;</w:t>
      </w:r>
    </w:p>
    <w:p>
      <w:pPr>
        <w:pStyle w:val="Normal"/>
        <w:ind w:left="39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рубцам, оставленным когда-то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о изменою, а то и красотой;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глазам из неба и агата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Со зрачком, покрытым сединой;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чертам, быть может, и наивным;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По согласным в имени моем –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ы меня узнаете бескрылым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Ангелом-поводырем;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о, узнав меня, не подойдете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Мне подать уверенной руки –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Оглянувшись раз на повороте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ы вернетесь вновь в мои стихи.</w:t>
      </w:r>
    </w:p>
    <w:p>
      <w:pPr>
        <w:pStyle w:val="Normal"/>
        <w:ind w:left="3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7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кростих)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Послушные слоги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Роскошные рифмы: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Оракулы, боги,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Ракшасы и нимфы –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Окутаны словом; и эта земля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Как сына встречает меня!</w:t>
      </w:r>
    </w:p>
    <w:p>
      <w:pPr>
        <w:pStyle w:val="Normal"/>
        <w:ind w:left="6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Усталая, стала я талая,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>Стала я алая, лая: "А я?!?!"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5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Обсуждение «ЛУЧ»                  –                  Болотов Никита псевд. Марк Гербери                      –                      2010, март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1:00Z</dcterms:created>
  <dc:creator>Марина</dc:creator>
  <dc:description/>
  <cp:keywords/>
  <dc:language>en-US</dc:language>
  <cp:lastModifiedBy>Компьютер</cp:lastModifiedBy>
  <dcterms:modified xsi:type="dcterms:W3CDTF">2010-03-03T18:11:00Z</dcterms:modified>
  <cp:revision>2</cp:revision>
  <dc:subject/>
  <dc:title>Болотов Никита (псевдоним Марк Гербери)</dc:title>
</cp:coreProperties>
</file>